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ving Memorial Application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Ad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You will be contacted for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0"/>
          <w:szCs w:val="22"/>
        </w:rPr>
      </w:pPr>
      <w:r>
        <w:rPr>
          <w:rFonts w:cs="Arial" w:ascii="Arial" w:hAnsi="Arial"/>
          <w:b w:val="false"/>
          <w:i/>
          <w:sz w:val="20"/>
          <w:szCs w:val="22"/>
        </w:rPr>
        <w:t>Please note that the applicant must be the next-on-kin or applicant for the funeral service as memorials are restricted in the Gardens of Remembrance to one per deceased pers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ased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Deceased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Dea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Arial" w:ascii="Arial" w:hAnsi="Arial"/>
          <w:i/>
          <w:sz w:val="22"/>
        </w:rPr>
        <w:t>required for a double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 Confi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he Joint Committee reserve the right to vary any inscriptions as may be found necessary or to refuse an entry which is considered unsuitable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nal Use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16"/>
        <w:gridCol w:w="1224"/>
        <w:gridCol w:w="1487"/>
        <w:gridCol w:w="1866"/>
        <w:gridCol w:w="1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MA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 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R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REF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ving Memorial Plaque Inscripti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rder to ensure that an inscription will fit onto the plaque, please note the following information: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ame uses a larger type face than the remainder of the inscription, therefore it cannot exceed more than 15 letters and/or spaces per l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s not used for names may have a maximum of 20 smaller letters and/or spa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spaces in your inscription.  A space counts as a letter or numb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centre the text on the plaque, this guide box is only to aid your choice on inscrip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he inscription </w:t>
      </w:r>
      <w:r>
        <w:rPr>
          <w:rFonts w:cs="Arial" w:ascii="Arial" w:hAnsi="Arial"/>
          <w:b/>
          <w:sz w:val="22"/>
          <w:szCs w:val="22"/>
        </w:rPr>
        <w:t xml:space="preserve">must </w:t>
      </w:r>
      <w:r>
        <w:rPr>
          <w:rFonts w:cs="Arial" w:ascii="Arial" w:hAnsi="Arial"/>
          <w:sz w:val="22"/>
          <w:szCs w:val="22"/>
        </w:rPr>
        <w:t>be clearly written in block capitals.  We are unable to accept responsibility for any incorrect inscription due to illegible or ambiguous writing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nsfield Crematorium, Derby Road, Mansfield, Nottinghamshire, NG18 5BJ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ephone: 01623 621811  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: crematorium@mansfiel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1245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44:00Z</dcterms:created>
  <dc:creator>kjankowski</dc:creator>
  <dc:description/>
  <cp:keywords/>
  <dc:language>en-US</dc:language>
  <cp:lastModifiedBy>Administrator</cp:lastModifiedBy>
  <cp:lastPrinted>2021-08-06T16:02:00Z</cp:lastPrinted>
  <dcterms:modified xsi:type="dcterms:W3CDTF">2021-08-06T15:44:00Z</dcterms:modified>
  <cp:revision>2</cp:revision>
  <dc:subject/>
  <dc:title/>
</cp:coreProperties>
</file>