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onze Kerb Plaque Application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Na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Addres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You will be contacted for payme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  <w:t>Please note that the applicant must be the next-on-kin or applicant for the funeral service as memorials are restricted in the Gardens of Remembrance to one per deceased pers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ased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Decease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ath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Deceased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a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Arial" w:ascii="Arial" w:hAnsi="Arial"/>
          <w:i/>
          <w:sz w:val="22"/>
        </w:rPr>
        <w:t>required for a double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r Confi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he Joint Committee reserve the right to vary any inscriptions as may be found necessary or to refuse an entry which is considered unsuitable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nal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16"/>
        <w:gridCol w:w="1224"/>
        <w:gridCol w:w="1487"/>
        <w:gridCol w:w="186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A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 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T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RE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>Bronze Kerb Plaque Inscrip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71565" cy="19621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310" cy="4027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nsfield Crematorium, Derby Road, Mansfield, Nottinghamshire, NG18 5BJ</w:t>
    </w:r>
  </w:p>
  <w:p>
    <w:pPr>
      <w:pStyle w:val="Normal"/>
      <w:numPr>
        <w:ilvl w:val="0"/>
        <w:numId w:val="0"/>
      </w:numPr>
      <w:spacing w:before="0" w:after="120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ephone: 01623 621811  </w:t>
    </w:r>
  </w:p>
  <w:p>
    <w:pPr>
      <w:pStyle w:val="Normal"/>
      <w:numPr>
        <w:ilvl w:val="0"/>
        <w:numId w:val="0"/>
      </w:numPr>
      <w:spacing w:before="0" w:after="120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ail: crematorium@mansfiel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1245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51:00Z</dcterms:created>
  <dc:creator>kjankowski</dc:creator>
  <dc:description/>
  <cp:keywords/>
  <dc:language>en-US</dc:language>
  <cp:lastModifiedBy>Administrator</cp:lastModifiedBy>
  <cp:lastPrinted>2021-08-06T16:02:00Z</cp:lastPrinted>
  <dcterms:modified xsi:type="dcterms:W3CDTF">2021-08-06T15:52:00Z</dcterms:modified>
  <cp:revision>3</cp:revision>
  <dc:subject/>
  <dc:title/>
</cp:coreProperties>
</file>